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27 NCAC</w:t>
      </w:r>
      <w:r>
        <w:rPr/>
        <w:t>. 01D .1606</w:t>
        <w:tab/>
        <w:t>RESERV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- Order of the North Carolina Supreme Court, October 7, 1987, 318 N.C. 711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ments Approved by the Supreme Court: December 30, 1998; October 1, 2003; February 5, 2009; October 8, 2009; November 5, 2015; April 5, 2018; September 25, 2019; December 14, 2021;</w:t>
      </w:r>
    </w:p>
    <w:p>
      <w:pPr>
        <w:pStyle w:val="HistoryAfter"/>
        <w:rPr/>
      </w:pPr>
      <w:r>
        <w:rPr>
          <w:iCs/>
          <w:lang w:val="en"/>
        </w:rPr>
        <w:t xml:space="preserve">Amendments Approved by the Supreme Court June 14, 2023 </w:t>
      </w:r>
      <w:r>
        <w:rPr/>
        <w:t>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7:00Z</dcterms:created>
  <dc:creator/>
  <dc:description/>
  <cp:keywords/>
  <dc:language>en-US</dc:language>
  <cp:lastModifiedBy/>
  <dcterms:modified xsi:type="dcterms:W3CDTF">2024-09-21T01:07:00Z</dcterms:modified>
  <cp:revision>1</cp:revision>
  <dc:subject/>
  <dc:title/>
</cp:coreProperties>
</file>